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7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30 июн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Style17"/>
        <w:ind w:left="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79 от 30 мая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          ИНН 5261071238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567" w:right="0" w:hanging="42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2 ч.2 ст. 55.7 ГК РФ (Исключение по решению СРО):</w:t>
      </w:r>
    </w:p>
    <w:p>
      <w:pPr>
        <w:pStyle w:val="Style17"/>
        <w:spacing w:before="0" w:after="0"/>
        <w:ind w:left="709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          ИНН 5261071238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4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7-01T09:25:00Z</dcterms:modified>
  <cp:revision>33</cp:revision>
  <dc:subject/>
  <dc:title/>
</cp:coreProperties>
</file>